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ชาติ </w:t>
      </w:r>
      <w:r>
        <w:rPr>
          <w:rFonts w:eastAsia="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 – 2580) 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ความมั่นคง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การพัฒนาและเสริมสร้างศักยภาพทรัพยากรมุนษย์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สร้างโอกาสและความเสมอภาคทางสังค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ปรับสมดุลและพัฒนาระบบการบริหารจัดการภาครัฐ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0 – 2564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ป้าหมายการพัฒนา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.0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Angsana New" w:cs="TH SarabunPSK" w:ascii="TH SarabunPSK" w:hAnsi="TH SarabunPSK"/>
          <w:sz w:val="32"/>
          <w:szCs w:val="32"/>
        </w:rPr>
        <w:t xml:space="preserve">(GDP Per Capita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Angsana New" w:cs="TH SarabunPSK" w:ascii="TH SarabunPSK" w:hAnsi="TH SarabunPSK"/>
          <w:sz w:val="32"/>
          <w:szCs w:val="32"/>
        </w:rPr>
        <w:t xml:space="preserve">(GNP Per Capita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สิ้นแผนพัฒนาฯ ฉบั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ิ่มขึ้น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17,05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 xml:space="preserve">(9,32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อลลาร์สรอ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301,19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 xml:space="preserve">(8,85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อลลาร์ สรอ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คนต่อ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>8.0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ยายตัวของการลงทุนภาครัฐ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.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ป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SocioEconomic Security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ดความเหลื่อมล้ำในสัง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ารกระจายอ้านาจที่เหมาะส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กรอบยุทธศาสตร์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12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อบด้วย 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หลัก ดังนี้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เสริมสร้างความมั่นคงแห่งชาติเพื่อการพัฒนาประเทศสู่ความมั่นค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บริหารจัดการในภาครัฐ การป้องกันการทุจริตประพฤติมิชอบและ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ธรรมาภิบาลในสังคมไท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วิทยาศาสตร์ เทคโนโลยี การวิจัย และนวัตก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พัฒนาภาคเมือง และพื้นที่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ความร่วมมือประเทศเพื่อ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autoSpaceDE w:val="false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ยุทธศาสตร์การพัฒนาภาคกลาง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พัฒนากรุงเทพฯ เป็นมหานครทันสมัยระดับโลกควบคู่กับการพัฒนาคุณภาพชีวิตและแก้ไขปัญหาสิ่งแวดล้อมเมือง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ัฒนาคุณภาพแหล่งท่องเที่ยวที่มีชื่อเสียงระดับนานาชาติ และสร้างความเชื่อมโยงเพื่อการกระจายการท่องเที่ยวทั้งภาค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ยกระดับการผลิตสินค้าเกษตรและอุตสาหกรรมโดยใช้นวัตกรรม เทคโนโลยี และความคิดสร้างสรรค์ เพื่อให้สามารถแข่งขันได้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ริหารจัดการน้ำและทรัพยากรธรรมชาติ เพื่อแก้ไขปัญหาน้ำท่วม ภัยแล้ง และคงความสมดุลของระบบนิเวศอย่างยั่งยืน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ิดประตูการค้า การลงทุน และการท่องเที่ยวเชื่อมโยงเขตเศรษฐกิจพิเศษทวาย</w:t>
      </w:r>
      <w:r>
        <w:rPr>
          <w:rFonts w:eastAsia="Cordia New" w:cs="TH SarabunPSK" w:ascii="TH SarabunPSK" w:hAnsi="TH SarabunPSK"/>
          <w:sz w:val="32"/>
          <w:szCs w:val="32"/>
        </w:rPr>
        <w:t xml:space="preserve">-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คกลาง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เบียงเศรษฐกิจพิเศษภาคตะวันออก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ความเชื่อมโยงเศรษฐกิจและสังคมกับทุกภาค เพื่อเสริมสร้างเสถียรภาพและ              ลดความเหลื่อมล้ำภายในประเทศ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กลุ่มจังหวัดภาคกลางตอนล่าง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จวบคีรีขันธ์ สมุทรสงคราม เพชรบุรี สมุทรสงครา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ริมสร้างและพัฒนาต้นทุนทางทรัพยากรภาคการเกษต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โครงสร้างพื้นฐานและศักยภาพสินค้า และบริการ เพื่อการท่องเที่ยว การค้า และพื้นที่ทางเศรษฐกิ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ศักยภาพอุตสาหกรรมด้วยนวัตกรรม </w:t>
      </w:r>
      <w:r>
        <w:rPr>
          <w:rFonts w:eastAsia="Cordia New"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แนวคิดเศรษฐกิจสร้างสรรค์ </w:t>
      </w:r>
      <w:r>
        <w:rPr>
          <w:rFonts w:eastAsia="Cordia New" w:cs="TH SarabunPSK" w:ascii="TH SarabunPSK" w:hAnsi="TH SarabunPSK"/>
          <w:sz w:val="32"/>
          <w:szCs w:val="32"/>
        </w:rPr>
        <w:t xml:space="preserve">(creative economy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พัฒนาจังหวัดเพชรบุร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561-2565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สร้างแผนพัฒนาจังหวัดเพชรบุร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1 – 2565)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องเศรษฐกิจพอเพียงต้นแบบ และเมืองน่าอยู่ น่ากิน น่าเที่ยว ระดับประเทศ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ขีดความสามารถของจังหวัดรองรับการแข่งขัน รองรับการพัฒนาตามทิศทาง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พร้อมของอุตสาหกรรมการท่องเที่ยวที่เข้มแข็ง เป็นมิตรกับสิ่งแวดล้อม 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สังคมคุณภาพ ให้มีสุขภาวะ เรียนรู้ และปรับตัวได้อย่างมีประสิทธิภาพในการจัดการตนเองเป็นชุมชนพอเพียง ประชาชนมีความมั่นคงในชีวิต เป็นชุมชนปลอดภัย อบอุ่นน่าอยู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รักษ์ทรัพยากรธรรมชาติและสิ่งแวดล้อม และการบริหารจัดการ โดยการมีส่วนร่วมของ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โครงสร้างพื้นฐานทางการคมนาคม และระบบโลจิสติกส์รองรับการพัฒนาเศรษฐกิจสังคม           ความมั่นคง และคุณภาพชีว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การบริหารจัดการภาครัฐให้มีความทันสมัย ธรรมาภิบาล พัฒนาขีดสมรรถนะ บุคลากรภาครัฐทุกระดับให้มีความพร้อมรองรับยุทธศาสตร์จังหวัด และทิศทางการพัฒนาประเทศ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ิตภัณฑ์มวลรวมเฉลี่ยระดับจังหวัดในด้านการเกษตร การท่องเที่ยว การค้า การลงทุน เติบโต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ระจายรายได้มีความเท่าเทียมกันมากขึ้น บริการทางสังคมมีคุณภาพการพัฒนาทางเศรษฐกิจและสังคมเป็นอย่างทั่วถึงทั้งจังหวัด ความเหลื่อมล้ำทางเศรษฐกิจและสังคม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ุณภาพ มีวิถีชีวิตเรียบง่าย ยึดหลักปรัชญาของเศรษฐกิจพอเพียงเป็นฐานในการดำเนินชีวิต มีความสุข มีขีดความสามารถในการพึ่งพาตนเองได้สู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เพชรบุรีสามารถรักษาความมั่นคงของฐานทรัพยากร สร้างสมดุลระหว่างการอนุรักษ์และ              การใช้ประโยชน์อย่างยั่งยืนและเป็นธรรม ขับเคลื่อนสู่เศรษฐกิจและสังคมที่เป็นมิตรต่อ สิ่งแวดล้อม มีขีดความสามารถในการรับมือภัยพิบัติและการเปลี่ยนแปลงสภาพภูมิอากาศ ประสิทธิภาพและธรรมมาภิบาลในการบริหารจัดการทรัพยากร ธรรมชาติและสิ่งแวดล้อม และการบริหารจัดการน้ำให้สมดุ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Strategic Issue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ังหวัดกำหนดประเด็นยุทธศาสตร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เด็น และในแต่ละประเด็นยุทธศาสตร์มีการให้น้ำหนักในการพัฒนาในรอ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1 – 2565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ชรบุรีมีความเติบโตทางด้านเศรษฐกิจมีการกระจายรายได้สู่ชุมชนประชาชนมีอาชีพและรายได้                 ที่มั่นคง เศรษฐกิจฐานชุมชนเข้มแข็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มนาคมขนส่ง และระบบโลจิสติกส์จังหวัดสะดวก ปลอดภัย เชื่อมโยงอย่างเป็นระบบ รองรับการค้า การเกษตร การท่องเที่ยว และการพัฒน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ุตสาหกรรมการท่องเที่ยวที่มีความเข้มแข็ง ครบวงจร เชื่อมโยง ระหว่างจังหวัด กลุ่มจังหวัดยกระดับสู่ภูมิภาคอาเซียนและนานาชาติ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ผลิตและผลิตภัณฑ์ทางการเกษตรมีคุณภาพมาตรฐานการส่งออก สินค้าทางการเกษตร สามารถสร้างรายได้ให้กับจังหวัด สร้างงานอาชีพ และรายได้แก่ ชุมชน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พร้อมในการหนุนเสริมการพัฒนาโมเดลเศรษฐกิจ </w:t>
      </w:r>
      <w:r>
        <w:rPr>
          <w:rFonts w:eastAsia="Calibri" w:cs="TH SarabunPSK" w:ascii="TH SarabunPSK" w:hAnsi="TH SarabunPSK"/>
          <w:sz w:val="32"/>
          <w:szCs w:val="32"/>
        </w:rPr>
        <w:t>4.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ชรบุรีเป็นเมืองน่าอยู่คนสุขภาพดี ปัญหาความไม่ปลอดภัยปัญหาสังคมของจังหวัดในทุกด้านลดลงอย่างต่อเนื่องจนผ่านเกณฑ์มาตรฐานและเป้าหมายการพัฒนาขอ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ชรบุรีเมืองแห่งการเรียนรู้ประชาชน ชุมชนตื่นตัวต่อการเปลี่ยนแปลง จังหวัดเพชรบุรี มีความพร้อมในการเป็นเมืองที่พอเพียงของประเทศ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มีศักยภาพในการพึ่งตนเองสูง ประชาชนมีวิถีชีวิตด้วยหลักปรัชญาของเศรษฐกิจพอเพียงที่เข้มแข็งเพิ่มมากขึ้น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ภาครัฐมีสมรรถนะสูงบุคลากรมีคุณภาพ การบริหารจัดการมีธรรมาภิบาล การบริการขององค์กรภาครัฐและประสิทธิภาพในการขับเคลื่อนการพัฒนาจังหวัดพัฒนาสู่สาก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ทรัพยากรธรรมชาติ สิ่งแวดล้อม อย่างสมดุลและยั่งยื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้นที่ป่าเพิ่มมากขึ้นทรัพยากรธรรมชาติมีความอุดมสมบูรณ์ปัญหาภัยทางธรรมชาติลดลง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เพชรบุรีมีดินน้ำ ทรัพยากรธรรมชาติและสิ่งแวดล้อมที่เอื้อต่อการพัฒนาการเกษตรคุณภาพ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ภัยพิบัติทางธรรมชาติ มีประสิทธิภาพ ทุกภาคส่วนมีส่วนร่วมจนสามารถลดปัญหาได้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เพชรบุรีมีสิ่งแวดล้อมที่ดี สามารถจัดการปัญหาทางสิ่งแวดล้อมได้ทั่วทุกพื้นที่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มีศักยภาพทางพลังงาน สามารถจัดการพลังงานเพื่อลดต้นทุนทางการเกษตรและหนุนเสริมการพัฒนาคุณภาพชีวิตที่ดี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องค์การบริหารส่วนจังหวัดเพชรบุร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1 – 2565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ind w:left="540" w:hanging="5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ศิลป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พัฒนาขององค์กรปกครองส่วนท้องถิ่นในเขตจังหวัดเพชรบุร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1 – 2565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ind w:left="540" w:hanging="5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วางแผนส่งเสริมการลงทุน พาณิชยกรรม เศรษฐกิจพอเพียง และการท่องเที่ยว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สิ่งแวดล้อมที่สมดุล  มีเศรษฐกิจที่มั่นคง  มีการบริหารจัดการที่โปร่งใสจาก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ปัจจุบันได้กำหนดอำนาจหน้าที่หลักใน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ารบริหารส่วนตำบลมีหน้าที่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พัฒนาตำบลทั้งในด้านเศรษฐกิจ  สังคม  และวัฒนธรรม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บางขุนไทร ได้กำหนดภารกิจหลักที่จะดำเนินการเพื่อให้บรรลุวิสัยทัศน์ที่กำหนดไว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หลักขององค์การบริหารส่วนตำบลบางขุนไท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และสาธารณูปการให้ได้มาตรฐานและเพียงพอต่อความต้องการของประชาชน  เพื่อรองรับการขยายตัวของเมืองในอนาค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คุณภาพชีวิต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คนและชุมชนให้เข้มแข็ง สามารถพึ่งตนเองได้จากการมีส่วนร่วมของทุกฝ่า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เศรษฐกิจในชุมชนให้มีความเข้มแข็ง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และพัฒนาศาสนา ศิลปะ วัฒนธรรมอันดีงามและภูมิปัญญาของท้องถิ่นสืบต่อ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ปลอดภัยในชีวิตและทรัพย์สิน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                     เศรษฐกิจพอเพียง และการท่องเที่ยว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hanging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นโยบายของผู้บริหารท้องถิ่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คมนาคมที่สะดวก ปลอดภัย จัดวางโครงสร้างพื้นฐานต่าง  ๆ  และจัดให้มีน้ำเพื่อการอุปโภคบริโภคและการเกษตรอย่างเพียงพอ เพื่อแก้ไขปัญหาของชุมชน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บำรุงรักษาถนน สะพาน งานทาง ทางเท้า ท่อระบายน้ำ ท่อลอดเหลี่ยม อาคาร และพัฒนาระบบจราจร เขื่อนและผนังกันดินและโครงสร้างพื้นฐานต่าง ๆ ให้ครอบคลุมทุกหมู่บ้า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ระบบไฟฟ้าสาธารณะให้ครอบคลุมทุกหมู่บ้านอย่างทั่วถึง เพื่อความปลอดภัยในชีวิตและทรัพย์สินของประชาชน</w:t>
      </w:r>
    </w:p>
    <w:p>
      <w:pPr>
        <w:pStyle w:val="Normal"/>
        <w:ind w:left="1418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และพัฒนาแหล่งน้ำต่างๆ ในตำบล</w:t>
      </w:r>
    </w:p>
    <w:p>
      <w:pPr>
        <w:pStyle w:val="Normal"/>
        <w:ind w:left="1418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ประปาเข้าสู่หมู่บ้าน ที่การประปาส่วนภูมิภาคยังขยายเขตไปไม่ถึง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ะตูและทำทำนบป้องกันน้ำเค็มไม่ให้ไหลเข้าสู่พื้นที่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คุณภาพชีวิต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ยกระดับคุณภาพชีวิตและความเป็นอยู่ของประชาชนและเยาวชน ให้มีสุขภาพดีถ้วนหน้าและปลอดภัยในชีวิตและทรัพย์สิน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ด้านกีฬา เพื่อสุขภาพกายและใจที่ดีแก่ประชาชน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นสุขภาพเพื่อการพักผ่อนหย่อนใจ และสร้างคุณภาพชีวิตที่ดีแก่ประชาชน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สงเคราะห์แก่ผู้ยากไร้ ผู้พิการ หรือทุพพลภาพและผู้ด้อยโอกาส ให้มีคุณภาพชีวิตที่ดีและสามารถพึ่งตนเองได้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รรเทาสาธารณภัยและสงเคราะห์ผู้ประสบภัยในชุม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ของสตรี เยาวชน เด็กและประชาชนทั่วไป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หน่วยงานต่าง ๆ ในการป้องกันคุ้มครองดูแลความปลอดภัยในชีวิตและทรัพย์สินของประชา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ักยภาพผู้นำด้านสาธารณสุข ให้มีองค์ความรู้ในการป้องกันและระงับโรค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วัสดุ อุปกรณ์ และเวชภัณฑ์ทางการแพทย์ให้เพียงพอ ในการดำเนินงานป้องกันและระงับ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ประสิทธิภาพชุมชน และ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ประสิทธิภาพความปลอดภัย และความสงบเรียบร้อยในชุมชน โดย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ชุดสายตรวจ เวรวิทยุประจำศูนย์ เพื่อเฝ้าระวังภัยดูแลรักษาความสงบเรียบร้อยปลอดภัยในชุมช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ศูนย์แจ้งเหตุสาธารณภัย และช่วยเหลือแก่ประชาช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ศูนย์ป้องกันและบรรเทาสาธารณภัยและจัดให้มีเครื่องมือเครื่องใช้ที่ทันสมัยในการป้องกันและบรรเทาสาธารณภัยให้เพียงพอ พัฒนาประสิทธิภาพบุคลากรของงานป้องกันฯ ให้มีความรู้ความสามารถ และพร้อมในการปฏิบัติหน้าที่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ด้านเศรษฐกิจ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หลักของประชาชน 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ของเกษตรกรโดยการส่งเสริมให้เกษตรกรใช้ปุ๋ยชีวภาพแทนปุ๋ยเคมี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ให้แก่ประชาชน โดยยึดหลักจากความต้องการของประชา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ในพื้นที่  เช่น  ป่าชายเลนและแหล่งหอยแครงธรรมชาติให้เป็นแหล่งท่องเที่ยวเชิงนิเวศ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ด้านสิ่งแวดล้อม</w:t>
      </w:r>
    </w:p>
    <w:p>
      <w:pPr>
        <w:pStyle w:val="TextBodyIndent"/>
        <w:spacing w:before="0" w:after="0"/>
        <w:ind w:left="0" w:firstLine="12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และความตระหนักในการจัดการทรัพยากรธรรมชาติและ   สิ่งแวดล้อม โดยการ</w:t>
      </w:r>
    </w:p>
    <w:p>
      <w:pPr>
        <w:pStyle w:val="TextBodyIndent"/>
        <w:spacing w:before="0" w:after="0"/>
        <w:ind w:left="0" w:firstLine="12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อาสาสมัครในการคุ้มครองดูแลทรัพยากรธรรมชาติและสิ่งแวดล้อมในพื้นที่</w:t>
      </w:r>
    </w:p>
    <w:p>
      <w:pPr>
        <w:pStyle w:val="TextBodyIndent"/>
        <w:spacing w:before="0" w:after="0"/>
        <w:ind w:left="0" w:firstLine="12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ำบัดและจัดการขยะ ให้สามารถบริหารจัดการได้ด้วยตนเองอย่างมีประสิทธิภาพ</w:t>
      </w:r>
    </w:p>
    <w:p>
      <w:pPr>
        <w:pStyle w:val="TextBodyIndent"/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พื้นที่ต่าง ๆ ในตำบลให้ร่มรื่นสวยงาม</w:t>
      </w:r>
    </w:p>
    <w:p>
      <w:pPr>
        <w:pStyle w:val="TextBodyIndent"/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งค์กรในการคุ้มครองดูแลทรัพยากรธรรมชาติและสิ่งแวดล้อม</w:t>
      </w:r>
    </w:p>
    <w:p>
      <w:pPr>
        <w:pStyle w:val="TextBodyIndent"/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ด้านศาสนา ศิลปะ และวัฒนธรรม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 เยาวชน มีการศึกษาที่ดีมีคุณภาพ อนุรักษ์ส่งเสริมประเพณีของท้องถิ่น และรักษาไว้ซึ่งวัฒนธรรมที่ดีงามของไทย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เรียนการสอนอย่างเสมอภาค ตามพระราชบัญญัติการศึกษา และสร้างโอกาสทางการศึกษาเพื่อความเป็นเลิศทางการศึกษาให้กับประชาชนและเยาว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หล่งค้นคว้าและเรียนรู้ที่เพียบพร้อมทันสมัยอย่างทั่วถึง เพื่อสร้างโอกาสทาง การศึกษาทั้งในและนอกหลักสูต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ทางศาสนา ประเพณี และวัฒนธรรม เพื่อรักษาไว้ซึ่งวิถีชีวิตและภูมิปัญญาท้องถิ่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ลูกจิตสำนึกให้เยาวชนและประชาชน   เกิดความศรัทธาเชื่อมั่นในศาสนา ประเพณี วัฒนธรรม  ความซื่อสัตย์และมีระเบียบวินัยอย่างเป็นรูปธรรม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ด้านการบริหารจัด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ในฐานะผู้ปฏิบัติ ให้พร้อมรับต่อการให้บริการประชาชนเพื่อสร้างความพึงพอใจ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พนักงานให้มีความรู้ ความสามารถ ในการปฏิบัติหน้าที่ให้เกิดผลสัมฤทธิ์ในการปฏิบัติงานในหน้าที่และการบริการประชา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งานโดยใช้เทคโนโลยีสารสนเทศสำหรับการบริหารและการจัดการสมัยใหม่ เพื่อสนองตอบต่อความต้องการในการพัฒนาระบบราชการยุคปัจจุบัน เพื่อสร้างความพึงพอใจแก่ประชาชนผู้รับบริ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โดยใช้หลักธรรมาภิบาล คุณธรรมในการบริหารงาน และแนวทางตามหลักเกณฑ์วิธีการบริหารกิจการบ้านเมืองที่ดี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ให้เพียงพอต่อการปฏิบัติงานใน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440" w:gutter="0" w:header="720" w:top="1412" w:footer="720" w:bottom="1366"/>
          <w:pgNumType w:start="23" w:fmt="decimal"/>
          <w:formProt w:val="false"/>
          <w:textDirection w:val="lrTb"/>
          <w:docGrid w:type="default" w:linePitch="381" w:charSpace="0"/>
        </w:sect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76"/>
        <w:gridCol w:w="3636"/>
        <w:gridCol w:w="3969"/>
      </w:tblGrid>
      <w:tr>
        <w:trPr>
          <w:tblHeader w:val="true"/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bookmarkStart w:id="0" w:name="OLE_LINK4"/>
            <w:bookmarkStart w:id="1" w:name="OLE_LINK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  <w:bookmarkEnd w:id="0"/>
            <w:bookmarkEnd w:id="1"/>
          </w:p>
        </w:tc>
      </w:tr>
      <w:tr>
        <w:trPr>
          <w:trHeight w:val="1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เศรษฐกิจ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eastAsia="Cordia New" w:cs="TH SarabunPSK"/>
              </w:rPr>
              <w:t>ปัญหาต้นทุนการผลิตด้าน</w:t>
            </w:r>
          </w:p>
          <w:p>
            <w:pPr>
              <w:pStyle w:val="Head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เกษตรมีราคาสูง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หลายหมู่บ้านของตำบล             บางขุนไทร มีอาชีพด้านการเกษตรเพียงอย่า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วทำให้รายได้ขึ้นอยู่กับอาชีพการเกษตร           ถ้าราคาผลผลิตตกต่ำ และต้นทุนการผลิตสูง   ก็จะทำให้เกษตรกรมีรายได้ลดน้อยลงไปด้วย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ต้นทุนในการผลิตเพื่อ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ษตรก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อาชีพทาง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ส่วนใหญ่จะมีอาชีพทำนา  เลี้ยงปลา  ต้นทุนการผลิตโดยเฉพาะการทำนาส่วนใหญ่จะเป็นค่าปุ๋ยเคมีและยาปราบศัตรูพืช ซึ่งมีราคาแพง หากลดต้นทุนการผลิตจะต้องส่งเสริมให้เกษตรกรหันมาใช้ปุ๋ยชีวภาพทดแทน ซึ่งมีราคาต่ำ จะทำให้เกษตรกรมีรายได้เพิ่มมากขึ้น ในปัจจุบันเกษตรกรหันมาสนใจการใช้ปุ๋ยชีวภาพมากขึ้น ในอนาคตก็จะสามารถลดต้นทุนการผลิตหรือปุ๋ยเคมีลงได้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Cordia New" w:cs="TH SarabunPSK"/>
              </w:rPr>
              <w:t>ปัญหาด้านการประกอบอาชีพ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ในพื้นที่ส่วนใหญ่ประกอบอาชีพรับจ้าง ซึ่งมีรายได้ไม่เพียงพอต่อค่าครองชีพที่สูงขึ้น 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าชีพเสริมเพื่อเป็นการเพิ่มรายได้ ลดรายจ่ายในครัวเรือน  ตลอดจนการรวมกลุ่มเพื่อสร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้างศักยภา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วมกลุ่มเพื่อสร้างอาชีพ ก่อให้เกิดรายได้ ลดรายจ่ายภายในครัวเรือน ส่งผลต่อเศรษฐกิจโดยรวมในชุมชน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eastAsia="Cordia New" w:cs="TH SarabunPSK"/>
              </w:rPr>
              <w:t>ปัญหาการขาดการส่งเสริมด้านการท่องเที่ยว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บางขุนไทรมีทรัพยากรป่าชายเลนที่สมบูรณ์ มีศักยภาพด้านการพัฒนาให้เป็นแหล่งท่องเที่ยว แต่ปัจจุบันประชาชนในพื้นที่ยังไม่ให้ความสำคัญด้านการท่องเที่ยวเท่าที่ควร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การท่องเที่ยวเชิงนิเวศน์อย่างจริงจัง และมีสถานที่อำนวยความสะดวก ตลอดจนหน่วยบริการนักท่องเที่ย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นักท่องเที่ยวเชิงนิเวศน์ให้ความสนใจในการมาท่องเที่ยวเพิ่มมากขึ้น เป็นแหล่งท่องเที่ยวเชิงนิเวศน์ที่เป็นที่รู้จักทั่วไป ส่งผลต่อเศรษฐกิจในพื้นที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ปัญหาขาดการจัดผังเมืองตำบล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บางขุนไทร ยังไม่มีการจัดทำผังเมืองตำบล ทำให้การจัดพื้นที่ไม่เป็นระเบียบสวยงาม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ผังเมืองตำบลให้ครบทุกหมู่บ้า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จัดทำผังเมืองตำบลตามที่กฎหมายกำหน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ordia New" w:cs="TH SarabunPSK"/>
              </w:rPr>
              <w:t>ปัญหาการบุกรุกที่สาธารณ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ิมคลองบางขุนไทร และคลองบางอินทร์ ตลอดจนที่ดินสาธารณะในหมู่บ้านมีราษฎรบุกรุกปลูกบ้านรุกล้ำทำให้สภาพคลองคับแคบ ตื้นเขิ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แนวเขตให้ชัดเ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สอบแนวคลองสาธารณะและป้องกันการบุกรุกได้บางส่ว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แหล่งน้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เพื่อการเกษตรไม่เพียงพอ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ในพื้นที่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ซึ่งประกอบอาชีพทำนาและการเกษตรต้องอาศัยน้ำที่ทางชลประทานส่งมาให้แต่น้ำที่ส่งมาให้นั้นมีปริมาณไม่เพียงพอ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ชลประทานดำเนินการให้ส่งน้ำมาให้เพียงพอต่อความต้อง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น้ำที่ส่งมาจากชลประทานยังไม่เพียงพอต่อความต้องการ</w:t>
            </w:r>
          </w:p>
        </w:tc>
      </w:tr>
      <w:tr>
        <w:trPr>
          <w:trHeight w:val="2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คลองสายต่างๆ ตื้นเขิ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ื้นที่ในเขต อบ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ลายหมู่บ้านประกอบอาชีพทางด้านเกษตรกรรม ซึ่งต้องอาศัยน้ำในคลองธรรมชาติ แต่ในปัจจุบันคลองสายต่างๆ  ได้ตื้นเขินลง ทำให้น้ำที่ส่งมาให้ไม่ถึงพื้นที่การเกษตร และยังทำให้เกิดปัญหาด้านการระบายน้ำไม่ทันในช่วงฤดูฝนทำให้เกิดน้ำท่วม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ลอง และสิ่งขวางทางน้ำ เพื่อให้น้ำสามารถไหลได้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สายต่างๆ ในทุกหมู่บ้านจะได้รับการขุดลอก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eastAsia="Cordia New" w:cs="TH SarabunPSK"/>
              </w:rPr>
              <w:t>ปัญหาน้ำเค็มท่วมถึงพื้นที่การเกษต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ประตูกั้นน้ำเค็มในพื้นที่หลายแห่งไม่สามารถกั้นน้ำเค็มได้ ทำให้น้ำเค็มจากทะเลไหลเข้าสู่พื้นที่การเกษตรด้านใน ส่งผลกระทบไปยังหมู่บ้านอื่นๆ  ในพื้นที่ด้านเหนือถนนคันกั้นน้ำเค็มชลประท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ตูกั้นน้ำเค็มไม่ให้น้ำเค็มไหลเข้าถึงพื้นที่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เค็มไหลเข้าถึงพื้นที่การเกษตรจะได้รับการแก้ไขอย่างต่อเนื่อง เพื่อบรรเทาความเดือดร้อนของเกษตรก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eastAsia="Cordia New" w:cs="TH SarabunPSK"/>
              </w:rPr>
              <w:t>ปัญหาน้ำกัดเซาะริมตลิ่งคลองบางขุนไท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บางขุนไทรเป็นคลองสายหลักในตำบล เป็นคลองระบายน้ำในฤดูน้ำท่วมออกสู่ทะเลและเป็นคลองที่ประชาชนใช้เป็นเส้นทางสัญจรออกไปประกอบอาชีพประมงในทะเลบริเวณตลิ่งริมคลองมีปัญหาการกัดเซาะทำให้ดินพังทลาย ซึ่งบางพื้นที่มีการกัดเซาะสร้างความเสียหายต่อที่อยู่อาศั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เขื่อนกันดินพังทล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กัดเซาะริมตลิ่งได้รับการแก้ไขสามารถบรรเทาความเดือดร้อนของประชาชนที่อาศัยอยู่บริเวณดังกล่าวได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ัญหาด้านการสาธารณสุ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แพร่ระบาดของไข้เลือดออก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ตำบลบางขุนไทร มีแหล่งน้ำท่วมขังหลายแห่ง ทำให้เป็นแหล่งเพาะพันธุ์ยุง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้องกันเพื่อลดการระบาดของไข้เลือดออก โดยจัดให้บริการฉีดพ่นหมอกควัน และแจกทรายอะเบท ตลอดจนแนวทางแก้ไขอื่น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จะได้รับความรู้ในเรื่องการป้องกันและควบคุมโรคซึ่งจะส่งผลให้ปัญหาการแพร่ระบาดของโรคไข้เลือด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ลดล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าดความรู้ความเข้าใจในการป้องกันโร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ในพื้นที่ยังขาดความรู้ความเข้าใจในการป้องกันและควบคุมโรคต่างๆ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ในการป้องกันและควบคุมโร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ัญหาด้านการเมืองการบริหา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eastAsia="Cordia New" w:cs="TH SarabunPSK"/>
              </w:rPr>
              <w:t>ปัญหาการขาดเครื่องมือเครื่องใช้ในการปฏิบัติภารกิจบรรเทาสาธารณภัย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ื้นที่ตำบลบางขุนไทร มี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บ้าน ห่างจากที่ว่าการอำเภอบ้านแหลม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ต่ยังขาดแคลนเครื่องมือ เครื่องใช้ในการป้องกันและบรรเทาสาธารณภัย เนื่องจากไม่มีงบประมาณเพียงพอในการดำเนินงาน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ครื่องใช้ในการป้องกัน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จัดหาเครื่องมือในการป้องกันอัคคีภัยและบรรเทาสาธารณภัยได้อย่าง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76"/>
        <w:gridCol w:w="3636"/>
        <w:gridCol w:w="39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ศึกษา ศาสนาและวัฒนธรร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เรื่องค่านิยมในการศึกษา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ตำบลบางขุนไทร มีโรงเรีย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และใกล้เคียง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เป็นโรงเรียนขยายโอกาสถึง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ปกครองนักเรียนบางส่วนมีค่านิยมที่จะส่งลูกไปเรียนยังโรงเรียนในตัวเมือง เพราะคิดว่าจะได้รับความรู้ที่ดีกว่า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ศึกษาและสวัสดิการให้เทียบเท่าโรงเรียนในตัวเมือง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การส่งลูกไปเรียนในตัวเมือง คาดว่าจะยังคงเป็นปัญหาต่อไปในอนาคต เนื่องจากค่านิยมของผู้ปกครองยังมีความรู้สึกว่าโรงเรียนในตัวเมืองมีระบบการเรียนการสอนที่ดีกว่า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ขาดการเรียนการสอนเสริมทักษะนอกเวลาเรียน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าวชนในพื้นที่ยังขาดโอกาสด้านการเรียนการสอนเพื่อเพิ่มทักษะนอกเหนือจากตำราเรียน 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การเรียนการสอนเพิ่มทักษะ เช่น ภาษาอังกฤษ คอมพิวเตอร์ ตลอดจนทักษะด้านกีฬ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ในพื้นที่มีโอกาสได้รับความรู้เพิ่มเติมเป็นการเสริมทักษะนอกตำราเรียน ทำให้เป็นบุคคลที่มีคุณ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ัญหาด้านทรัพยากร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ธรรมชาติและสิ่งแวดล้อ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eastAsia="Cordia New" w:cs="TH SarabunPSK"/>
              </w:rPr>
              <w:t xml:space="preserve">ปัญหาไม่มีที่ทิ้งขยะเป็นของตนเอง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ขุนไทร มีประช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127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าก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มีปริมาณขยะวันละ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 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บ่อทิ้งขยะเป็นของตนเอง ปัจจุบันจึงต้องอาศัยไปทิ้งยังบ่อขยะเทศบาลตำบล             นายาง ทำให้เสียงบประมาณในการขนส่งตลอดจนค่าใช้จ่ายด้านการจัดการ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ที่ทิ้งขยะเป็นของตนเอ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ตรียมการตั้งงบประมาณในด้านการจัดการขยะไว้แล้ว แต่อยู่ระหว่างดำเนินการ หากได้รับการอนุมัติก็จะ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ดังกล่าวได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รัพยากรธรรมชาติชายฝั่งถูกทำลา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นเขตตำบลบางขุนไทรมีสภาพเป็นป่าชายเลน เป็นแหล่งหอยแครงธรรมชาติที่สมบูรณ์ และใหญ่ที่สุด แต่ในปัจจุบันมีเรือคราดหอยเข้ามาคราดหอย ตลอดจนการช้อนโพรงหอยในพื้นที่ทำให้ทรัพยากรธรรมชาติชายฝั่งถูกทำลายลง ปริมาณหอยแครงลดลง ส่งผลให้ราษฎรมีรายได้ลดลงด้ว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กฎหมายควบคุม และมีมาตรการเด็ดขาดต่อผู้กระทำผิดกฎหมาย   ฟื้นฟูทรัพยากรชายฝั่ง ตลอดจนป้องกันการลักลอบคราดหอย ช้อนโพรงหอยในเขตพื้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ลักลอบคราดหอยแครง ช้อนโพรงหอย มีการดำเนินการทางกฎหมายอย่างเด็ดขาด สามารถบรรเทาปัญหาให้ลดลงได้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6" w:right="1412" w:gutter="0" w:header="720" w:top="1151" w:footer="72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ภาพการพัฒนา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8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ธรรมชาติที่หลากหลาย และสามารถพัฒนาจัดการให้เป็นแหล่งท่องเที่ยวเชิงนิเวศน์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ธารณูปโภค สาธารณูปการที่ครอบคลุม ตลอดจนโครงข่ายด้านสารสนเทศ  และสามารถพัฒนาได้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ศึกษาที่ได้มาตรฐาน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้ความร่วมมือกับภาครัฐและเอกชนในการพัฒนา โดยยังคงไว้ซึ่งประเพณี วัฒนธรรม และวิถีชีวิตดั้งเดิม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หอยแครงธรรมชาติที่ใหญ่ที่สุดในประเทศไทย และมีการดูแลทรัพยากรโดยชุมชนเ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ที่มีศักยภาพและ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ละพนักงานมีความรู้ความเข้าใจในการบริหารงาน มีการทำงานที่เป็นระบบไม่มีการแทรกแซงจากฝ่ายการเมือ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มีไม่เพียงพอต่อการพัฒนาตาม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บุคลากรในการรับผิดชอบงานต่างๆ ยังไม่ครบทุก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ในบางครั้งยังติดขัดในเรื่องพื้นที่ส่วนบุคคลจึงไม่สามารถดำเนินเป็นโครงการพัฒนาให้ครอบคลุม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ื้นที่ที่อยู่ในข่ายเส้นทางลัดเชื่อมสู่ภาคใต้ โดยตัดจากสมุทรสงคราม ผ่านอำเภอบ้านแหลม ไปยังชะอำ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ที่มีความหลากหลาย ตลอดจนมีกลุ่มองค์กรที่เข้มแข็ง จึงได้รับความสนใจให้เป็นพื้นที่นำร่องจากหน่วยงาน องค์กรต่างๆ เข้ามาศึกษาดูงาน และวิจ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ส้นทางเลียบชายทะเลเชื่อมต่อระหว่างตำบล จึ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พัฒนาเป็นแหล่งท่องเที่ยวเพื่อพักผ่อนหย่อนใจ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การดำเนินงานของกลุ่มองค์กรในพื้นที่ที่เข้มแข็งและเป็นรูปธรรม จึงได้รับงบประมาณจากแหล่งทุนภายนอก เพื่อสนับสนุนการดำเนินงา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พื่อแก้ไขปัญหาในพื้นที่ ยังไม่สามารถดำเนินการได้อย่างคล่องตัว เนื่องจากติดขัดในเรื่องระเบียบ กฎหมายต่างๆ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ื้นที่ปลายน้ำ ระบบชลประทานยังปล่อยน้ำมาไม่เพียงพอทำให้ขาดแคลนน้ำเพื่อทำการเกษตร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การณ์ภายนอกที่มีผลต่อการพัฒนา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97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ื่องจากสภาพทางด้านสังคมที่มีการเปลี่ยนแปลงไปอย่างรวดเร็ว ทำให้คนในสังคมต่างต้องดิ้นรนเพื่อทำมาหากินจนไม่มีเวลาให้กับครอบครัวและสังคม เนื่องจากการเปลี่ยนแปลงทางสังคมนี่เอง ทำให้ปัญหาต่างๆ ตามมา เช่น ปัญหาเกี่ยวกับยาเสพติด การลักขโมย และการเพิ่มของผู้สูงอายุมากขึ้น เป็นผลทำให้การพัฒนานั้นต้องให้คลอบคลุมและแก้ไขปัญหาให้ตรงจุด เพื่อให้ปัญหานั้นลดน้อยหรือหมดไปจากสังคม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แนวทางในการหามาตรการและวิธีการในการแก้ไขปัญหานั้นๆ อย่างเร่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พัฒนาศักยภาพของคนและชุมชนให้เข้มแข็ง สามารถพึ่งตนเองได้จากการมีส่วนร่วมของทุกฝ่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ภาพปัจจุบันทางด้านเศรษฐกิจมีความก้าวหน้ามาก ทำให้ต้องมีการปรับเปลี่ยนเตรียมรับกับรูปแบบของเศรษฐกิจใหม่ เช่น ประชาคมอาเซียน ที่มีการร่วมมือกันทางเศรษฐกิจ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  ซึ่งชุมชนจึงต้องเตรียมเพื่อรองรับการเข้าสู่ประชาคมอาเซียน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ทำให้ ทำให้มีเศรษฐกิจที่ดีและ มั่นคง ประชาชนมีรายได้อย่างเพียงพ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ู้เกี่ยวกับการเตรียมเข้าสู่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ได้เรียนรู้เกี่ยวกับ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ช้ในการสื่อสารและในชีวิตประจำวั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99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ในสภาพปัจจุบันมีความเจริญก้าวหน้าทางด้านนวัตกรรมใหม่และเทคโนโลยีใหม่ ที่จำเป็นต่อการพัฒนาในหลาย ๆ ด้าน  โดยเฉพาะเทคโนโลยีด้านสารสนเทศสื่อสารต่างๆ เข้ามาในชุมชน ทำให้ต้องมีการเปลี่ยนแปลงเพื่อการรองรับกับเทคโนโลยีนั้นๆ ในบางครั้งจำเป็นต้องเรียนรู้ศึกษาถึงวิธีในการใช้ได้อย่างถูกต้อง และรับประโยชน์ได้เป็นอย่างมาก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องรับนวัตกรรมใหม่ และพัฒนาระบบเทคโนโลยี เข้ามาใช้ ที่ได้มาตรฐานและเพียงพอต่อความต้องการของประชาชนได้อย่างทั่วถึง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ภาพแวดล้อ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การณ์ที่เกิดขึ้นในอนาคต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ภาพปัจจุบันที่มีการเปลี่ยนแปลงจากภาคอุตสาหกรรมเพิ่มมากขึ้น ทำให้สภาพทรัพยากรธรรมชาติและสิ่งแวดล้อมถูกทำลายเป็นอย่างมาก เกิดการเสื่อมโทรมทางสภาพแวดล้อม ป่าไม้ถูกทำลายมลภาวะเป็นพิษ ฤดูกาลก็เปลี่ยนแปลงไป ส่งผลกระทบให้การดำเนินวิถีชีวิตของชุมชน ต้องเปลี่ยนแปลงไปตามไปด้วย จึงทำให้สภาพแวดล้อมของชุมชนแปรสภาพเสื่อมโทรมลง ขาดความสมบูรณ์ของระบบนิเวศน์ทรัพยากรธรรมชาติและสิ่งแวดล้อ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อนุรักษ์ทรัพยากรธรรมชาติและสิ่งแวดล้อมให้คงอยู่และใช้ประโยชน์อย่างสมดุลกัน เพื่อลดปัญหาทางด้านสภาพแวดล้อมที่ทรุดโทรม ให้กับมาสมบูรณ์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การณ์ภายในที่มีผลต่อการพัฒนา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บ่งส่วนราชการ ที่เอื้ออำนวยต่อการพัฒนาทุกส่วนอย่างครอบคลุมทั่วถึง แต่บางงานตามภารกิจที่รับผิดชอบนั้น มีความจำเป็นที่จะต้องอาศัยบุคลากรที่มีความรู้ความสามารถทางด้านนั้นมาดำเนินงาน เช่น ด้านอนามัยและสิ่งแวดล้อม  ด้านการศึกษา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แบ่งส่วนราชการ ที่เอื้ออำนวยต่อการพัฒนาทุกส่วนอย่างครอบคลุมทั่วถึง ในทุกด้านและมีบุคลากรความรู้ความสามารถทางด้านนั้นเพียงพอมาดำเนินงาน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ระเบียบ  กฎหมาย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นาจหน้าที่ขององค์การบริหารส่วนตำบลมีมากมาย  และมีกฎหมายหลายฉบับที่ถ่ายโอนภารกิจให้องค์การบริหารส่วนตำบล  แต่ไม่มีแนวทางปฏิบัติที่ชัดเจนที่สามารถปฏิบัติตามกฎหมายนั้น ๆ ได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นาจหน้าที่ขององค์การบริหารส่วนตำบลและกฎหมายที่ถ่ายโอนภารกิจให้องค์การบริหารส่วนตำบล  มีแนวทางปฏิบัติที่ชัดเจนที่สามารถปฏิบัติตามกฎหมายนั้น ๆ ได้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นข้างจะมีข้อจำกัดการ  เนื่องจากภารกิจ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มากมาย  แต่บุคลากรมีน้อยทำให้มีอุปสรรคต่อการพัฒนาในหลาย ๆ ด้าน เพราะบุคคลกรต้องรับผิดชอบงานหลายด้าน แต่บุคลากรก็สามารถปฏิบัติงานได้ตามเป้าหมา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นักงานเพียงพอต่อ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ภารกิจ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ทุกด้าน ทำให้การดำเนินงาน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ที่วางไว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้อยไม่เพียงพอต่อการแก้ไขปัญหา  ความต้องการของประชาช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งบประมาณ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อเพียงต่อการแก้ไขปัญหา ความต้องการของประชาชนได้อย่างทั่วถึง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ระบบฐานข้อมู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าดการณ์ที่เกิดขึ้นในอนาคต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เพียงพอต่อการพัฒนาในหลาย ๆ ด้าน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ะบบฐานข้อมูลที่สำคัญเป็นปัจจุบันที่สามารถครบคลุมทุกๆ ด้าน ที่เชื่อมโยงกับการพัฒนางานทุกๆ ด้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10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ครื่องมือและอุปกรณ์ในการทำงา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แต่น้อย ยังไม่เพียงพอต่อการแก้ไขปัญหาความเดือดร้อนหรือความต้องการของประชาช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และอุปกรณ์ในการทำงานเพียงพอต่อการแก้ไขปัญหาความเดือดร้อนหรือความต้องการ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พื้นที่และนอกพื้น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b/>
      <w:bCs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หัวกระดาษ อักขระ"/>
    <w:qFormat/>
    <w:rPr>
      <w:rFonts w:ascii="AngsanaUPC" w:hAnsi="AngsanaUPC" w:eastAsia="Times New Roman" w:cs="AngsanaUPC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tyle20">
    <w:name w:val="ย่อหน้า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5:00Z</dcterms:created>
  <dc:creator>admin</dc:creator>
  <dc:description/>
  <cp:keywords/>
  <dc:language>en-US</dc:language>
  <cp:lastModifiedBy>ญาณวัฒน์ โกยสุขโข</cp:lastModifiedBy>
  <dcterms:modified xsi:type="dcterms:W3CDTF">2020-08-20T15:15:00Z</dcterms:modified>
  <cp:revision>2</cp:revision>
  <dc:subject/>
  <dc:title/>
</cp:coreProperties>
</file>